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RKANSAS PACKET NETWORK X1-J QUICK REFERENCE GU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SWITCH COMMAN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AS     [ * | NEW_ALIAS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S       [ CALLSIGN | * | ?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EXT     [ * | BEACON_MESSAGE_TEXT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IBRATE [PERIOD_VALUE_FROM_1_TO_60 [TOGGLE_VALUE_1_TO_PERIOD ]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CT   [ CALLSIGN [ [V] DIGILIST ...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Q        [ MESSAGE_FOR_CQ_PACKET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EXT     [ * | CONNECT_MESSAGE_TEXT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      [ CALLSIGN | * | ?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      [ SYSOP_SET_MESSAGE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HEARD    [ NUMBER_FROM_1_TO_100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     [ { NEWPARAM | * } { NEWPARAM | * } ..... ] (see note 2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DES     [* [*] | NODECALL {+|-} IDENT QUAL COUNT PORT NEIGHB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[DIGIS]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MS     [ { NEWPARAM | * } { NEWPARAM | * } ..... ] (see note 2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     [ ANY_CHARACTER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S    [ PORT NODECALL [ DIGILIST ... ] { + | - } PATHQUALITY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     [ STRING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I        DEST   STRING_OF_TEXT_TO_BE_SENT_IN_UI_FR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1 Any command may be enabled or disabled b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use of the '+' or '-' modifier, as shown below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NY_COMMAND   [ + | - | THAT_COMMANDS_PARAMETERS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mmands may be caused to be displayed or not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prompt screen if the '-' or '+' is follo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by 'D' ( or 'd'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2 The commands will accept the 'old' syntax of '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* * value...' or the new offset &amp; value syntax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'/ parameter_number value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NODE INTIALIZATION AFTER COLDB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 n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C - 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ROUTE - 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XCLUSTER - 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P - 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S - 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MS / 25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 / 9 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other node specific val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 *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EXT 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EXT **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S  (lock in after they have been added to Routes lis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S-232 (2 node stack): 255   RS-232 (3 node stack): 24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6m neighbor node: 224  2m neighbor node without 6m: 192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do not lock in non-network nodes, leave them at 100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PARMS PARAME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Min    Max 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  1    400  Maximum number of destination no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  0    255  Minimum quality for auto up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 0    255  HDLC ( radio, port 0 ) default qua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  0    255  RS232 ( crosslink, port 1 ) default qua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  0    255  Initial value for obsolescence cou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  1    255  Minimum obsolescence for node broadc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  0  65535  Auto update broadcast interval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  0    255  Level 3 ( network ) Time To Live Initialis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  5    600  Level 4 ( transport ) timeout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  1    127  Level 4 ( transport ) retr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   1     60  Level 4 ( transport ) ack delay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   1   1000  Level 4 ( transport ) busy delay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   1    127  Level 4 ( transport ) window size (frame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   1    127  Level 4 ( transport ) congestion ctrl thresh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   0  65535  Level 7 ( switch ) inactivity timeout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   0    255  Persistance for transmit del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   0    127  Persistance slottime delay (10's of msec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8      1     15  Level 2 ( link ) T1 timeout, ie FRACK (second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9      1      7  Level 2 ( link ) window size (packet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      0    127  Level 2 ( link ) retr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1      0   6000  Level 2 ( link ) T2 timeout (10's of msec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      0  65535  Level 2 ( link ) T3 timeout (10's of msec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3      0      1  Level 2 ( link ) digipeat enabl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4      0      1  Callsign validation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5      0      2  Node beacon ctrl (0=off, 1=if active, 2=alway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6      0      1  CQ broadcasts enabl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MODE PARAME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Min    Max 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     0      1  Hardware handshake host control mod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      0   3600  CWID repeat period ( seconds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      4     10  CWID speed ( 10's msecs per dot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      0      3  Nodes broadcast channel enable flags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0=none, 1=HDLC only, 2=RS232 only, 3=Both p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      0      3  Crosslink protocol sel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0=crosslink, 1=KIS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2=KISS+selective copy, 3=KISS+allcop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      0    255  TX keyup delay ( 10's of milliseconds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      0      1  Full duplex enable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      0  65535  RS232 ( port 1 ) node broadcast period ( secs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      0      3  Node broadcast algorithm control fla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0=off, 2=RS232 port, 1 &amp; 3 not normally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 600   3600  Beacon interval ( seconds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   0      2  Connect redirection to BBS fla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   0    255  Help messages flags, 8 bit TALK, case &amp; TEXN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   0      3  Hash node broadcast disable (one bit per port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   0      1  Enable extra aliases monitoring if s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   0      1  Enable auto reconnect to node after remote d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6      0      3  Slime trail control. Each bit controls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 0 if set hides slime trails in nodes li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 1 if set causes slime trails to be igno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7      0      3  Digipeat control. Each bit controls 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 0 set makes node to refuse digi'd L2 upl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Bit 1 set, node refuses to allow digi downl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ELP MESSAGES FLAGS ( MODE Parameter 12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      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        If set, the 'please wait, trying xxxx' oper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        If set, all commands appear in help for sy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        If set, the 'goodbye' message is giv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        If set, a welcome message is enabled ( CTEXT 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        If set, nodes are shown as 'alias:callsign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        If set, TALK data is passed as 8 bit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         If set, node aliases are deemed to be case sensi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        If set, enables the TexNet "*** LINKED to" inte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