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ARKANSAS PACKET NETWORK NODEOP GU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is a list  with explanations of  the X1J4 command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re used by node operators or SYSOPs  in the Arkansas Pac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twork (APN). There are  more  commands, but most are n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d and are not included here, so as to simplify the gui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maunal IS NOT intended for USERS! A separate manual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made available with those commands that are accessible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rs, and containing more detailed explana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ALIAS command allows the node's alias to be changed.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ntax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ALIAS [ * | new-alias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no  parameter is given, or if the user is not  SYSOP  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ANAGER,  the  current alias is displayed. If the  alias 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eemed  to be a valid alias, the node's alias is changed 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ew one entered. If the sysop gives the parameter of '*'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 node's alias is clea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yntax of the command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BS [ * | ? | callsign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ith  no  parameter,  the  command  connects  to  a  sta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reviously   specified  by  the  sysop.  Setting   the   BB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estination  is  done by the use of the BBS command  with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llsign  as  a second parameter. Setting the BBS  to  allow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 may only be done by a sysop. The '*' option  may  als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nly  be  executed  by  the sysop,  this  command  clears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eviously specified BB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'?' option ( or any text if not sysop ), prints out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urrent BBS station set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no BBS is set, the command issues an error message if  i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invoked with no other paramet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idea  of  this command is that,  like  with  the  'BBS'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mmand  of  the 'BPQ software, a user may  connect  to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cal BBS from the no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EX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BTEXT  command sets or displays the  additional  beac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xt sent along with the beacon packe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yntax of the command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BTEXT [ * | message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ith no parameter, the current message is displayed. If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ser is also a sysop, and if text follows the command,  tha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ext  is  added to the current beacon text. If  the  messag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tarts  with  a  '*', the beacon text  message  is  deleted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nce,  to  clear the message, type the command  'btext  *'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or QU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re  are  no parameters to these commands.  When  entered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y terminate the session. Both commands do the same 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IBR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 command  allows  remote  calibration  checks  of 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nsmitter deviation. Its syntax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ALIBRATE period [ toggle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period ( 1 to 60 seconds ), is the time for  which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ransmitter  will  key  up for with  constant  tone.  It 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ndefined  as  to  which tone will be sent.  If  the  seco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arameter  is given, the node will toggle between the  tone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very  [toggle]  seconds. The toggle must be between  1 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[period] seconds. If a period is not given, the user is  no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ysop  or manager, or if it is out of range, the command 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gnored. Note - quite  often it can appear that the nod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cked  up  having  failed to transmit  the  full  calibr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eriod.  In fact, this is usually the hardware PTT  watchdo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TNC.  The node  thinks it is  still  sending  b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rdware timer has removed the PTT sig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ommand allows  a station to connect to another s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node. That node does not have to be a neighbor node, 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y be any other node in the network provided that node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w up when the NODE command is display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ONNECT [callsign / alias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Q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ommand allows a station to broadcast a CQ message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no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Q [message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EX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CTEXT command sets or displays a message sent to a  us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o connects to the node by uplinking to the node's alia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yntax of the command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TEXT [ * | message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ith no parameter, the current message is displayed. If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ser is also a sysop, and if text follows the command,  tha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ext  is added to the current connect text. If  the  messag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tarts  with  a '*', the connect text  message  is  deleted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ence,  to  clear the message, type the command  'ctext  *'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 message is only sent if there is a ctext message set 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the relevant bit is set in the mode command parame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ommand displays text that was burned into the chip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ives users a rudimentary explanation of user level command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HEL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yntax of the command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HOST [ * | ? | callsign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command is very similar to the 'BBS' command. It allow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nnection  to  a  local  host, BBS  or  other  server.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ifference  however,  is that as long as the TNC is  not  i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osslinked,  and  if  a  callsign  is  not  set, the 'host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and connects to the local RS-232 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idea  of  this command is that,  like  with  the  'BBS'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mmand  of  the 'BPQ software, a user may  connect  to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ocal  BBS,  another  node or server  from  this  node. 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ample,  a local community mailbox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ommand displays an information message to the us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INFO [ * | info text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a sysop enters the command followed by a *, it will er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 previously sysop entered message.  It  cannot  erase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ssage that was burned into the chip.  If the sysop  en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ommand followed by text,  that text  will be display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there is text  permanently  burned into the chip, it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played after the permanent tex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 command shows the current level 2 links to  the  node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isplayed one per line, the two callsigns are shown follow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the link state, port number and current retry cou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HE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TNC can be instructed to keep a list of the  last  'nn'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tations heard, where 'nn' is an integer between 1 and  100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can also be disabled. The syntax of the command is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MHEARD [ nn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parameter is optional and only operates for the  sysop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t  sets  the maximum length of the list.  Setting  to  zer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ables the function. The  heard list uses free buffer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list,  so a large  setting  means less  RAM for the n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ftw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list  is  maintained  as linked  list,  with  the  mos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cently  heard station first. The display shows the  numb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f packets heard from that station and the time since it wa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ast  heard, in hours minutes and second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very  hour the list is checked for stations that  have  no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een  heard for 12 hours, and any such stations are  remov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om the l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following parameters may be configured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The host m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RS-232 port standard.  1 - connected to dev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The CWID send peri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to 3600   0 disables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The CWID keyer spe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4 to 10   30 to 12 WPM respectiv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The port nodes broadcast contro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none  1 - radio port  2- RS-232   3 - both p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The crosslink / kiss contro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standard crosslink  1,2,3 - various KISS mo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The Tx del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10's of milliseconds  30 solid state, 45 for relay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The full duplex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normal  1 - full duplex (we do not have any in APN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The RS232 port node broadcast interv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normal  600 - 10 minu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The node broadcast algorith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off  2 - RS-232  1,3 - Not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The beacon peri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600 - 10 minutes  900 - 15 minutes  3600 - 1 h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The 'connect' redirector (if user says 'Connect' onl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Host  1 - BBS  2 - DXClus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The 'help message' flags, case sensitivity, TALK 8 b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-255 add bits up as binary number (0-off, 1-on) APN:3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IT      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 y  Whether the 'please wait, trying xxxx' oper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1  y  Whether all commands appear in help for 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2  y  Whether the 'goodbye' message is giv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3  y  Whether a welcome message is enabled ( CTEXT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4  y  Whether nodes are shown as 'alias:callsign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5     If set, TALK data is passed as 8 bit data ra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then clearing the most significant b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6     If set, node aliases are case sensi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7     If set, enables the "*** LINKED to" inte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The 'hash' node broadcast port contro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passed  1 - RS-232 OK  2 - radio OK  3 - restri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Whether the node will listen for the extra alia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none  1 - monitor for extra alia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Whether remote disconnect causes reconnection to the swit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disconnect  1 - come back to n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Control over 'slime trails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it 0 if set hides slime trails in nodes li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it 1 if set causes slime trails to be igno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Control over digipeating up/down l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it 0 set makes node to refuse digi'd L2 upl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it 1 set, node refuses to allow digi downl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&amp; PARM command synta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oth use the same syntax, which may be either of two  types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original  TheNet  1.01 syntax (  as  used  in  version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evious to X-1J ) or an 'offset &amp; value' typ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original syntax was, by way of example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ARM { [ * | new_value ] [ * | new_value ] .......... }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o to set the 10th PARM ( the L4 retries ) to 1, the  syntax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ould be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ARM * * * * * * * * *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equivalent new syntax command would be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ARM / 10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'/' command signifies that what follows is the parame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umber  followed  by the new value. As for the  old  comm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yntax,  the  complete  list  of  parameters  is  displayed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etting  the  parameters may only be done by a  Sysop.  Not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at  BOTH  command  syntaxes are supported -  you  can  us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ever you pref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entire contents of the node table routes may be obtain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the sysop or manager by the comm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NODES * 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 will dump info on all nodes, one node per  line,  with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following format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Alias:call   route1   route2   route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ere  route1,  route2  and  route3  comprise  the  quality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bsolescence  count  and  port  followed  by  the  neighbou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llsign  for each of the 3 route entries for that node.  I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y  of  the routes are in use, a chevron will be  shown  b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rou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extended  command  is only for sysop use  as  it,  lik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uditing and conferencing, causes the node to be a source o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 significant  amount of data ( dumping a large  number  o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ode  details can consume hundreds of buffers !!! ).  It 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quite possible that used indiscriminately, it could cause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armstart of the node. Be carefu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following parameters may be configured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Maximum number of destination nodes in NODES t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ypically 25, 50 or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Minimum quality for auto update                   APN: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HDLC ( radio, port 0 ) default quality            APN: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RS232 ( crosslink, port 1 ) default qua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2 node stack: 255   3 node stack: 24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Initial value for obsolescence counter            APN: 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Minimum obsolescence for node broadcast           APN: 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Auto update broadcast interval (seconds)          APN: 18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Level 3 ( network ) Time To Live Initialiser      APN: 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Level 4 ( transport ) timeout (seconds)           APN: 3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Level 4 ( transport ) retries                     APN: 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Level 4 ( transport ) ack delay (seconds)         APN: 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Level 4 ( transport ) busy delay (seconds)        APN: 18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Level 4 ( transport ) window size (frames)        APN: 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Level 4 ( transport ) congestion ctrl threshold   APN: 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Level 7 ( switch ) inactivity timeout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normal: 900  may be set higher temporarily if monito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Persistance for transmit delay                    APN: 6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Persistance slottime delay (10's of msecs)        APN: 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Level 2 ( link ) T1 timeout, ie FRACK (seconds)   APN: 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Level 2 ( link ) window size (packets)            APN: 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Level 2 ( link ) retries                          APN: 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Level 2 ( link ) T2 timeout (10's of msecs)       APN: 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Level 2 ( link ) T3 timeout (10's of msecs)       APN: 180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Level 2 ( link ) digipeat enabl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disable  1 - en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Callsign validation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disable  1 - enable                      APN: 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Node beacon ctrl (0=off, 1=if active, 2=always)   APN: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default value is 0.  Sysop must set this valu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one upon initialization of node or after a coldbo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(Reason: if node has done a cold start on it's ow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nd values are reset, it will be beaconing much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often and bring this to the attention of the Syso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CQ broadcasts enabl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0 - disable  1 - enable                      APN: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ccasionally, the node may hang up or start 'acting funny'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RESET [ anything-else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ntering the reset command alone will do a warmstart. If an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ther  parameter is  entered, a  coldstart is  performed.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REFUL! This will erase any sysop entered data or commands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ways try a warmstart first.  Keep a copy  of PARMS, MOD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leted  commands,  and  entered  text  so  that it  may 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-entered in the event a cold start is requir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command  will display a list of  the routes to  neighb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des that it has a direct path to.  A sysop  may lock  in 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de  route  to a  specific  value  for  purposes  of net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rol. This should  ONLY  be done in cooperation with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ops and/or network managers  as these values need to agr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values set at other nod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ROUTE [ port# | nodecall | {+/-} | quality#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us adds the route,  minus deletes it.  The port number is 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the radio port and 1 for the crosslink port.  Nodecall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allsign and  SSID of the other node  (do not includ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ias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YSOP command  will respond  with five numbers.  Look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orresponding letters and type them in order. The le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ust be the same case as what it is in the passwor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SYSOP command has been enhanced to increase the level o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ecurity offered. One problem of the old system is that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assword is easily visible unless the user repeats the SYSOP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mmand  a number of times. Even then,  correlation  betwee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asswords is easy, so the password needs frequent  changing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o reduce the change period, and make it harder to discover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node will accept a string of characters and scan it 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password. Hence a response of, say, 30 or 40  character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n  be  sent,  with a random number  of  random  character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receding the actual data and a random number following  it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does not eliminate such attacks, but if used carefully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makes it quite a bit harder to attac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alk  is  a  conferencing command. It  allows  a  number  o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tions to hold a  simultaneous conference. There  is 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e conference, and stations may connect to it by connec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the node and issuing  the TALK command.  It may be exi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disconnecting or issuing the command '/EXIT' at the st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f a line.  ( /EXIT may be abbreviated to /EX, and it is no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se sensitive 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Each line sent by a user is copied to all other users in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ference,  preceded by the callsign of the us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enever  a new station enters the conference, or a  sta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eaves  the conference using the '/EXIT' command, the  oth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onference users get a message informing them of the  event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se status messages are sent with the callsign of the nod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ather than the us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inally,  when entering the TALK command, a message  may 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ent  to all those users who are connected to the  node  bu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not  otherwise doing anything. For example if  WxABC  enter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TALK Hello fred, can I have a chat, type 'TALK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n  all other stations connected to the node,  present  i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USER list but idle, get the mess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WxABC&gt;&gt; Hello fred, can I have a chat, type 'TALK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played on their term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 UI command allows a string to be sent as a Level  2  UI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ame. The syntax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UI dest   string_of_text_&lt;CR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est  is  a callsign like destination such as  'MAIL'.  Wha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ill  happen is that a single UI frame will be sent  with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ource  callsign  of  the user who entered  the  command,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estination callsign of dest, and the rest of the string 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xt. This command may be used by BBSes to send mail beac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connect to this node from another  and when digipea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turned of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USER command shows stations connected to the node.  Whe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user connects on to another node or downlinks, an entry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ormed  showing the two links on either side of a "&lt;--&gt;"  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"&lt;..&gt;"  symbol. In this version, the '-' characters will 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eplaced  by  another  character if one  or  other  link 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hoked. The first '-' character is associated with the  lef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and  connection ( circuit or uplink ). The second with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ther circuit or downlin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or a level 2 uplink or downlink, the "-" is replaced by 'C'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the connection is choked. For Level 4 connections, the "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"  is replaced by one of 3 characters, "R" if it  is  chok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rom the other end, "L" if it is choked from this end or "C"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it is choked from both ends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out a connection in progress in merely states the stat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connection (Uplink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e/Disable a comm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 command may be  enabled or disabled by the use of the '+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'-' modifi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ANY_COMMAND   [ + | - | THAT_COMMANDS_PARAMETERS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ands  may be caused  to be displayed or not in the promp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reen if the '-' or '+' is followed by 'D' ( or 'd' 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EXT, INFO and CTEXT Command Synta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someone who is not Sysop uses the command,  the  curr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ttings are display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a Sysop uses it without any additional  parameters, 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urrent setting is display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a  Sysop  enters  one of  the  commands  followed  by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rameter of '*', the current message is dele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a Sysop enters a string of text, that text is  added 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current message, followed by a newl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t is therefore possible to build up multiple line messages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f  you wish to start a message with a blank line,  enter 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message  with  a  non  display  (  or  innocuous  display  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haracter such as control-A. It will get entered followed b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 newline. On most systems this will not display.  On  som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ystems such as PCs running NOS, it will display as a smile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ting Configuration from Coldstart (and initial setup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 time the node looses  backup battery (internal lithium)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will do a cold start, which sets it back to the cond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initial installation. (NOTE: if X1J4 EPROM is swapped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out resetting  Backup Battery,  memory will be retained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MUST reset battery or a RESET * to reset to new value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fter a coldstart, the node operator  should enter the 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de and do the following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DC - d          (removes from user prompt lis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PROUTE - d          "      "    "     "     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XCLUSTER - d        "      "    "     "     "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RP - d              "      "    "     "     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TS - d            "      "    "     "     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RM / 25 1      (resets beaconing to only when 'active'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t any other node specific differences from net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ter any INFO, BTEXT, or CTEXT messages your nod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ock routes after it has had time to initially list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keep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is recommended that you keep a record of all PARMS &amp; M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ttings.  You can do this  easily  by  setting  your pac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gram to  'Screen Capture'  and entering  the PARMS &amp; M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ands  while connected to the node.  You might also e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TEXT,  CTEXT  and INFO,  if you have anything stored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xt, BBS ? and HOST ? if you have any specified.  AND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get to enter ROUTES! Then make sure that the callsig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ias  are at least written on the page  and store in a saf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ace.  It is  highly recommended  to send a current cop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listing to  the APN coordinator.  The password  may 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ored with this document if secure, or in a seperate pl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cord keeping is essential to good network maintenance.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haring  of that information with  network adminstrato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n make all the differnece in an emergency,  if you ar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e reason absent, or unreach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ul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have any questions, whatsoever, about an settings,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are unsure of what a value should be, please contac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network administrators.  They are here to help you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way they can so that we can all have a smooth runnin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fficient packet netwo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